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jpeg" ContentType="image/jpe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center"/>
        <w:textAlignment w:val="baseline"/>
        <w:outlineLvl w:val="1"/>
        <w:rPr/>
      </w:pPr>
      <w:r>
        <w:rPr>
          <w:sz w:val="40"/>
          <w:szCs w:val="40"/>
          <w:shd w:fill="FFFFFF" w:val="clear"/>
        </w:rPr>
        <w:t>Химики – волшеб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center"/>
        <w:textAlignment w:val="baseline"/>
        <w:outlineLvl w:val="1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Игровая лаборатория, 14 +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1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  <w:t>Петина Наталья Валентинов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  <w:t>руководитель библиотечно-информационного цент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  <w:t>имени Е. П. Смурги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72385</wp:posOffset>
            </wp:positionH>
            <wp:positionV relativeFrom="paragraph">
              <wp:posOffset>167640</wp:posOffset>
            </wp:positionV>
            <wp:extent cx="2748280" cy="264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2740</wp:posOffset>
            </wp:positionH>
            <wp:positionV relativeFrom="paragraph">
              <wp:posOffset>168275</wp:posOffset>
            </wp:positionV>
            <wp:extent cx="2003425" cy="2569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  <w:t xml:space="preserve">Добрый день, ребята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1"/>
        <w:rPr>
          <w:b/>
          <w:b/>
          <w:bCs/>
        </w:rPr>
      </w:pPr>
      <w:r>
        <w:rPr>
          <w:b/>
          <w:shd w:fill="FFFFFF" w:val="clear"/>
        </w:rPr>
        <w:t>1 слай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Химия – это наука о веществах и их превращениях». Если мы приглядимся, то сможем заметить её присутствие рядом с нами. В обычной жизни нас повсюду окружает химия. Во время мытья рук, мыло взаимодействует с водой, создавая вещества, которые способны удалить грязь. Готовя обед, мы из одних веществ формируем другие, которые имеют свой вкус, запах и т.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  <w:t xml:space="preserve">В природе можно наблюдать превращение различных веществ в абсолютно новые соединения. В качестве примера можно привести наше дыхание, когда мы вдыхаем воздух с растворенным в нём кислородом, который в результате химических реакций насыщается углекислым газом. Обратный процесс мы наблюдаем при фотосинтезе в растениях, когда клетки живого растения поглощают углекислый газ, а в окружающую среду выделяют кислород. Огромное количество химических реакций происходит в реках и других водоёмах. На протяжении тысячелетий в недрах земли образовываются уголь, газ, нефть и различные минера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  <w:t>Как же развивалась эта нау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1"/>
        <w:rPr>
          <w:b/>
          <w:b/>
          <w:bCs/>
        </w:rPr>
      </w:pPr>
      <w:r>
        <w:rPr>
          <w:b/>
          <w:shd w:fill="FFFFFF" w:val="clear"/>
        </w:rPr>
        <w:t>2 слай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641600" cy="1743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6" t="11575" r="4013" b="1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Химия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– древняя наука.</w:t>
      </w:r>
      <w:r>
        <w:rPr/>
        <w:t xml:space="preserve"> </w:t>
      </w:r>
      <w:r>
        <w:rPr>
          <w:shd w:fill="FFFFFF" w:val="clear"/>
        </w:rPr>
        <w:t xml:space="preserve">Химическое производство существовало за 3–4 тыс. лет до н. э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 слайд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840230" cy="20300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В Древнем Египте умели выплавлять из руд металлы (железо, свинец, медь, олово, сурьму), получать их сплавы. </w:t>
      </w:r>
      <w:r>
        <w:rPr/>
        <w:t>Применяли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золото</w:t>
        </w:r>
      </w:hyperlink>
      <w:r>
        <w:rPr/>
        <w:t>, серебро, производили керамику, пигменты, ириски, дух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выми учёными-химиками были египетские жрецы. Они владели многими до сих пор неразгаданными химическими секретами. К ним, например, относятся приёмы бальзамирования тел умерших фараонов и знатных египтян, а также способы получения некоторых красок. Так, изготовленные древними египетскими мастерами голубые и синие краски найденных при раскопках сосудов, продолжают оставаться яркими, хотя со времени их изготовления прошло несколько тысяч лет. Некоторые химические производства существовали в древности в Греции, Месопотамии, Индии, </w:t>
      </w:r>
      <w:hyperlink r:id="rId8">
        <w:r>
          <w:rPr>
            <w:rStyle w:val="InternetLink"/>
            <w:color w:val="000000"/>
            <w:u w:val="none"/>
          </w:rPr>
          <w:t>Китае</w:t>
        </w:r>
      </w:hyperlink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</w:rPr>
        <w:t>4 слайд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859915" cy="17602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692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Но испокон веков человека интересовало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золото. Существует миф Древней Греции о царе Мидасе. За услугу, оказанную богам, он попросил у них, чтобы всё, к чему он прикасается, превращалось бы в золото. Вы скажете: «Вот хорошо!» А теперь представьте: он уже насладился видом золота вокруг себя – и диван, и подушки, и стол – всё из золота. Но… он захотел, есть: берёт виноград – золото, берёт хлеб – золото, мясо – золото. Так и умер царь Мидас от голода. Значит, всё-таки не это самое главное.</w:t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shd w:fill="FFFFFF" w:val="clear"/>
        </w:rPr>
        <w:t>5 слайд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541905" cy="16941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5" t="3382" r="7063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В III в. до II в. уже был собран и описан значительный экспериментальный материал. Например, в знаменитой Александрийской библиотеке, которая считалась одним из семи чудес света и насчитывала 700 тысяч рукописных книг, хранились и многие труды по химии. В них были описаны такие процессы, как прокаливание, возгонка, перегонка, фильтрование и др.</w:t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6 слайд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859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В средневековье кузнецы переплавляли металлы в оружие, а лекари делали различные снадобья из трав, говоря об их чудесных лекарственных свойствах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Новой эпохой в развитии химии стала алхимия, цель которой – поиск философского камня, а уж он и железо превратит в золото, и от болезни излечит, и обеспечит бессмертие. Цель алхимии: поиски путей превращения неблагородных металлов в благородные (золото и серебро) с помощью воображаемого вещества – философского камня.</w:t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7 слайд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767840" cy="1043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290" t="7692" r="12154" b="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43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shd w:fill="FFFFFF" w:val="clear"/>
        </w:rPr>
        <w:t>Многие алхимики занимались бесплодными поисками философского камня, который, по их мнению, мог также удлинить человеческую жизнь, обеспечить бессмертие или исцелить болезни. В поисках философского камня алхимики открыли много новых веществ, разработали способы их очистки, создали некоторое химическое оборудование. Серная, соляная, азотная кислоты, царская водка, аммиак, щёлочи, уксусная кислота и многое-многое другое открыто и описано алхимиками. Однако алхимия – это ещё не наука. Наукой химия стала гораздо позже благодаря учёным, которые открыли её законы.</w:t>
      </w:r>
    </w:p>
    <w:p>
      <w:pPr>
        <w:pStyle w:val="Normal"/>
        <w:shd w:fill="FFFFFF" w:val="clear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>8 слайд «Химия в России»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2389505" cy="163639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736" t="9827" r="8492" b="1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А что же Россия? Какое место она занимает в истории становления химии? Химия на Руси развивалась преимущественно самобытно. В Киевской Руси осуществляли выплавку металлов, производство стекла, солей, красок, тканей. При</w:t>
      </w:r>
      <w:r>
        <w:rPr/>
        <w:t xml:space="preserve"> </w:t>
      </w:r>
      <w:r>
        <w:rPr>
          <w:shd w:fill="FFFFFF" w:val="clear"/>
        </w:rPr>
        <w:t>Иване Грозном</w:t>
      </w:r>
      <w:r>
        <w:rPr/>
        <w:t xml:space="preserve"> </w:t>
      </w:r>
      <w:r>
        <w:rPr>
          <w:shd w:fill="FFFFFF" w:val="clear"/>
        </w:rPr>
        <w:t xml:space="preserve">в Москве в 1581 г. была открыта аптека. </w:t>
      </w:r>
    </w:p>
    <w:p>
      <w:pPr>
        <w:pStyle w:val="Style15"/>
        <w:shd w:fill="FFFFFF" w:val="clear"/>
        <w:spacing w:lineRule="auto" w:line="276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9 слайд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331595" cy="18770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77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</w:t>
      </w:r>
      <w:r>
        <w:rPr/>
        <w:t xml:space="preserve"> </w:t>
      </w:r>
      <w:r>
        <w:rPr>
          <w:shd w:fill="FFFFFF" w:val="clear"/>
        </w:rPr>
        <w:t>Петре 1</w:t>
      </w:r>
      <w:r>
        <w:rPr/>
        <w:t xml:space="preserve"> </w:t>
      </w:r>
      <w:r>
        <w:rPr>
          <w:shd w:fill="FFFFFF" w:val="clear"/>
        </w:rPr>
        <w:t xml:space="preserve">были построены купоросные и квасцовые заводы, первые химические мануфактуры, а в Москве насчитывалось уже восемь аптек. </w:t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10 слайд.</w:t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  <w:shd w:fill="FFFFFF" w:val="clear"/>
          <w:lang w:val="en-US" w:eastAsia="en-US"/>
        </w:rPr>
        <w:drawing>
          <wp:inline distT="0" distB="0" distL="0" distR="0">
            <wp:extent cx="1382395" cy="181165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4024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  <w:lang w:val="en-US" w:eastAsia="en-US"/>
        </w:rPr>
        <w:t xml:space="preserve">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1695450" cy="18307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Дальнейшее развитие химии в России связано с работами</w:t>
      </w:r>
      <w:r>
        <w:rPr/>
        <w:t xml:space="preserve"> </w:t>
      </w:r>
      <w:r>
        <w:rPr>
          <w:shd w:fill="FFFFFF" w:val="clear"/>
        </w:rPr>
        <w:t>М. В. Ломоносова. Он был человеком, который оказал огромное влияние на развитие науки и культуры в России. М. В. Ломоносов – поэт и художник, создатель грандиозных мозаичных панно, автор первого русского учебника древней истории России и картограф, геолог, один из создателей первого в стране Московского университета в 1755 году. М. В. Ломоносов внёс огромный вклад в создание атомно-молекулярного учения, в 1748 году первым сформулировал важнейший закон химии – закон сохранения массы веществ.</w:t>
      </w:r>
      <w:r>
        <w:rPr/>
        <w:t xml:space="preserve"> </w:t>
      </w:r>
      <w:r>
        <w:rPr>
          <w:shd w:fill="FFFFFF" w:val="clear"/>
        </w:rPr>
        <w:t>В настоящее время этот закон формулируется так: масса веществ, вступивших в реакцию, равна массе веществ, получившихся в результате её.</w:t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</w:rPr>
        <w:t>11 слайд.</w:t>
      </w:r>
      <w:r>
        <w:rPr/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115" cy="176212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6184" r="-39" b="1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А. М. Бутлеров </w:t>
      </w:r>
      <w:r>
        <w:rPr>
          <w:shd w:fill="FFFFFF" w:val="clear"/>
        </w:rPr>
        <w:t>в 1861 г. создал теорию строения органических соединений, которая позволила привести в систему огромное число органических веществ и без которой немыслимы были бы современные успехи в создании новых полимерных материалов. Продолжателями идей А. М. Бутлерова стали выдающиеся русские ученые: В. В. Марковников, А. А. Зайцев. А, Е. Фаворский. Е. Е. Вагнер. С. В. Лебедев. Н. Д. Зелинский и многие другие.</w:t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12 слайд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835" cy="200914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043" t="31580" r="51260" b="1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/>
        <w:t xml:space="preserve">Дмитрий Иванович Менделеев </w:t>
      </w:r>
      <w:r>
        <w:rPr>
          <w:shd w:fill="FFFFFF" w:val="clear"/>
        </w:rPr>
        <w:t>в 1869 г. открыл основополагающий закон химии, названный в его честь Периодическим законом химических элементов Д. И. Менделеева. На его основе учёный создал стройную научную классификацию химических элементов – Периодическую систему Менделеева.</w:t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13 слайд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2768600" cy="182054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Этот человек сумел объединить в единую таблицу все химические элементы, а их 126. До сих пор ходит миф о том, что эта таблица приснилось Менделееву во сне. Но сам учёный неоднократно осмеивал данный миф, утверждая, что он придумывал таблицу на протяжении многих лет.</w:t>
      </w:r>
    </w:p>
    <w:p>
      <w:pPr>
        <w:pStyle w:val="Style15"/>
        <w:shd w:fill="FFFFFF" w:val="clear"/>
        <w:spacing w:lineRule="auto" w:line="276" w:before="0" w:after="0"/>
        <w:ind w:firstLine="708"/>
        <w:contextualSpacing/>
        <w:jc w:val="both"/>
        <w:rPr>
          <w:lang w:val="en-US" w:eastAsia="en-US"/>
        </w:rPr>
      </w:pPr>
      <w:r>
        <w:rPr/>
        <w:t>Сейчас мы с вами рассмотрим только некоторые химические элементы из этой таблицы и заодно познакомимся с ними. Но для этого понадобится ваша смекалка.</w:t>
      </w:r>
      <w:r>
        <w:rPr>
          <w:lang w:val="en-US" w:eastAsia="en-US"/>
        </w:rPr>
        <w:t xml:space="preserve"> Все элементы имеют краткое латинское название и порядковый номер, а расположены они по возрастанию своего атомного ядра.</w:t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4 слайд.</w:t>
      </w:r>
    </w:p>
    <w:p>
      <w:pPr>
        <w:pStyle w:val="Style15"/>
        <w:shd w:fill="FFFFFF" w:val="clear"/>
        <w:spacing w:lineRule="auto" w:line="276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  <w:t>Ребус железо</w:t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/>
      </w:pPr>
      <w:r>
        <w:rPr>
          <w:b/>
          <w:lang w:val="en-US" w:eastAsia="en-US"/>
        </w:rPr>
        <w:t>15-16 слайды.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contextualSpacing/>
        <w:jc w:val="both"/>
        <w:textAlignment w:val="baseline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2581275" cy="126682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205" t="10015" r="788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lang w:val="en-US" w:eastAsia="en-US"/>
        </w:rPr>
        <w:t xml:space="preserve">         </w:t>
      </w:r>
      <w:r>
        <w:rPr>
          <w:b/>
          <w:kern w:val="2"/>
          <w:lang w:val="en-US" w:eastAsia="en-US"/>
        </w:rPr>
        <w:drawing>
          <wp:inline distT="0" distB="0" distL="0" distR="0">
            <wp:extent cx="1285875" cy="130429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318" t="5867" r="1657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contextualSpacing/>
        <w:jc w:val="both"/>
        <w:textAlignment w:val="baseline"/>
        <w:rPr>
          <w:kern w:val="2"/>
        </w:rPr>
      </w:pPr>
      <w:r>
        <w:rPr>
          <w:b/>
          <w:kern w:val="2"/>
        </w:rPr>
        <w:t>Железо</w:t>
      </w:r>
      <w:r>
        <w:rPr>
          <w:kern w:val="2"/>
        </w:rPr>
        <w:t xml:space="preserve"> – металл серого цвета. В чистом виде оно довольно мягкое, ковкое и тягучее. Во II в. н. э. железо сопоставлялось с Меркурием и называлось меркурием, но позднее его стали сопоставлять с Марсом и называть марс (Mars), что, в частности, подчёркивало внешнее сходство красноватой окраски Марса с красными железными рудами.</w:t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17-18 слайды.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contextualSpacing/>
        <w:jc w:val="both"/>
        <w:textAlignment w:val="baseline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3514725" cy="144780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965" t="8314" r="4936" b="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lang w:val="en-US" w:eastAsia="en-US"/>
        </w:rPr>
        <w:t xml:space="preserve">          </w:t>
      </w:r>
      <w:r>
        <w:rPr>
          <w:b/>
          <w:kern w:val="2"/>
          <w:lang w:val="en-US" w:eastAsia="en-US"/>
        </w:rPr>
        <w:drawing>
          <wp:inline distT="0" distB="0" distL="0" distR="0">
            <wp:extent cx="1418590" cy="95504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contextualSpacing/>
        <w:jc w:val="both"/>
        <w:textAlignment w:val="baseline"/>
        <w:rPr>
          <w:kern w:val="2"/>
        </w:rPr>
      </w:pPr>
      <w:r>
        <w:rPr>
          <w:b/>
          <w:kern w:val="2"/>
        </w:rPr>
        <w:t>Азот</w:t>
      </w:r>
      <w:r>
        <w:rPr>
          <w:kern w:val="2"/>
        </w:rPr>
        <w:t xml:space="preserve"> (N), (лат. Nitrogenium) – один из химических элементов, бесцветный газ, не имеющий ни запаха, ни вкуса, малорастворим в воде. Азот составляет основную часть атмосферы – занимает почти 80% её. Молекулярное вещество является одним из главных элементов питания растений. Значение азота в природе биосферы трудно переоценить. Это вещество является неотъемлемой частью любой, даже самой простой молекулы белка. А ведь именно белок является необходимым элементом всех живых организмов.</w:t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/>
      </w:pPr>
      <w:r>
        <w:rPr>
          <w:b/>
        </w:rPr>
        <w:t>19-20 слайды.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contextualSpacing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28950" cy="146494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687" t="8673" r="13297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contextualSpacing/>
        <w:jc w:val="both"/>
        <w:textAlignment w:val="baseline"/>
        <w:rPr>
          <w:rStyle w:val="Appleconvertedspace"/>
          <w:shd w:fill="FFFFFF" w:val="clear"/>
        </w:rPr>
      </w:pPr>
      <w:r>
        <w:rPr>
          <w:b/>
        </w:rPr>
        <w:t>Свинец</w:t>
      </w:r>
      <w:r>
        <w:rPr/>
        <w:t xml:space="preserve"> (Plumbum), </w:t>
      </w:r>
      <w:r>
        <w:rPr>
          <w:shd w:fill="FFFFFF" w:val="clear"/>
        </w:rPr>
        <w:t xml:space="preserve">атомный номер 82, </w:t>
      </w:r>
      <w:r>
        <w:rPr/>
        <w:t>Мягкий, очень тяжёлый металл</w:t>
      </w:r>
      <w:r>
        <w:rPr>
          <w:shd w:fill="FFFFFF" w:val="clear"/>
        </w:rPr>
        <w:t>.</w:t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shd w:fill="FFFFFF" w:val="clear"/>
        </w:rPr>
      </w:pPr>
      <w:r>
        <w:rPr>
          <w:rStyle w:val="W"/>
          <w:shd w:fill="FFFFFF" w:val="clear"/>
        </w:rPr>
        <w:t>Имеет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синеватый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цвет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и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металлический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блеск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что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легко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видеть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на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свежем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разрезе</w:t>
      </w:r>
      <w:r>
        <w:rPr>
          <w:shd w:fill="FFFFFF" w:val="clear"/>
        </w:rPr>
        <w:t xml:space="preserve">. </w:t>
      </w:r>
      <w:r>
        <w:rPr>
          <w:rStyle w:val="W"/>
          <w:shd w:fill="FFFFFF" w:val="clear"/>
        </w:rPr>
        <w:t>Но такой вид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сохраняется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очень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недолго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так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как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под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влиянием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кислорода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воздуха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поверхность</w:t>
      </w:r>
      <w:r>
        <w:rPr>
          <w:shd w:fill="FFFFFF" w:val="clear"/>
        </w:rPr>
        <w:t xml:space="preserve"> свинц</w:t>
      </w:r>
      <w:r>
        <w:rPr>
          <w:rStyle w:val="W"/>
          <w:shd w:fill="FFFFFF" w:val="clear"/>
        </w:rPr>
        <w:t>а покрывается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тонким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слоем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окислов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Свинец оставляет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черту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на бумаге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присутствие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в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нём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др</w:t>
      </w:r>
      <w:r>
        <w:rPr>
          <w:shd w:fill="FFFFFF" w:val="clear"/>
        </w:rPr>
        <w:t xml:space="preserve">угих </w:t>
      </w:r>
      <w:r>
        <w:rPr>
          <w:rStyle w:val="W"/>
          <w:shd w:fill="FFFFFF" w:val="clear"/>
        </w:rPr>
        <w:t>металлов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даже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в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небольших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количествах</w:t>
      </w:r>
      <w:r>
        <w:rPr>
          <w:shd w:fill="FFFFFF" w:val="clear"/>
        </w:rPr>
        <w:t xml:space="preserve">, </w:t>
      </w:r>
      <w:r>
        <w:rPr>
          <w:rStyle w:val="W"/>
          <w:shd w:fill="FFFFFF" w:val="clear"/>
        </w:rPr>
        <w:t>сильно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изменяет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его</w:t>
      </w:r>
      <w:r>
        <w:rPr>
          <w:rStyle w:val="Appleconvertedspace"/>
          <w:shd w:fill="FFFFFF" w:val="clear"/>
        </w:rPr>
        <w:t xml:space="preserve"> </w:t>
      </w:r>
      <w:r>
        <w:rPr>
          <w:rStyle w:val="W"/>
          <w:shd w:fill="FFFFFF" w:val="clear"/>
        </w:rPr>
        <w:t>твёрдость</w:t>
      </w:r>
      <w:r>
        <w:rPr>
          <w:shd w:fill="FFFFFF" w:val="clear"/>
        </w:rPr>
        <w:t>.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винец был известен за 6-7 тысяч лет до н. э. народам Месопотамии, Египта и других стран древнего мира. Он служил для изготовления статуй, предметов домашнего обихода, табличек для письма. Римляне пользовались свинцовыми трубами для водопроводов. Алхимики называли Свинец Сатурном и обозначали его знаком этой планеты.</w:t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21-22</w:t>
      </w:r>
      <w:r>
        <w:rPr/>
        <w:t xml:space="preserve"> </w:t>
      </w:r>
      <w:r>
        <w:rPr>
          <w:b/>
        </w:rPr>
        <w:t>слайды.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contextualSpacing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67100" cy="147066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567" t="8673" r="12684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485900" cy="142303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256" t="12488" r="18716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contextualSpacing/>
        <w:jc w:val="both"/>
        <w:textAlignment w:val="baseline"/>
        <w:rPr>
          <w:rStyle w:val="Appleconvertedspace"/>
        </w:rPr>
      </w:pPr>
      <w:r>
        <w:rPr>
          <w:b/>
        </w:rPr>
        <w:t>Магний</w:t>
      </w:r>
      <w:r>
        <w:rPr/>
        <w:t xml:space="preserve">  (Magnesium), Mg расположен в таблице под номером 12. </w:t>
      </w:r>
      <w:r>
        <w:rPr>
          <w:rStyle w:val="Appleconvertedspace"/>
          <w:shd w:fill="FFFFFF" w:val="clear"/>
        </w:rPr>
        <w:t>Серебристо-белый, очень лёгкий металл; в виде тонкой стружки горит, давая яркий белый свет. Главная область применения сплавов магния – самолётостроение, приборостроение; применяется также его соединения – в производстве строительных материалов, в медицине.</w:t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Style w:val="Appleconvertedspace"/>
        </w:rPr>
      </w:pPr>
      <w:r>
        <w:rPr/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23-24 слайды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33625" cy="131064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097" t="11886" r="22269" b="1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1034415" cy="127635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987" t="6259" r="35847" b="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лово </w:t>
      </w:r>
      <w:r>
        <w:rPr/>
        <w:t xml:space="preserve">(лат. Stannum), Sn – металл кристаллического строения, серебристо-белого цвета, плотный, мягкий, ковкий. Первые упоминания о данном металле, имеющем, как люди считали раньше, даже некоторые магические свойства, можно найти в библейских текстах. Решающее значение для улучшения жизни олово сыграло в период «бронзового» века. На то время самым прочным металлическим сплавом, которым обладал человек, была бронза. Её можно получить, если в медь добавить химический элемент олово. На протяжении нескольких веков из этого материала изготовляли всё, начиная от орудий труда и заканчивая ювелирными изделиями. </w:t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25-26</w:t>
      </w:r>
      <w:r>
        <w:rPr/>
        <w:t xml:space="preserve"> </w:t>
      </w:r>
      <w:r>
        <w:rPr>
          <w:b/>
        </w:rPr>
        <w:t>слайды.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contextualSpacing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19450" cy="145351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327" t="8749" r="12835" b="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11580" cy="154305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694" t="11256" r="202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contextualSpacing/>
        <w:jc w:val="both"/>
        <w:textAlignment w:val="baseline"/>
        <w:rPr>
          <w:b/>
          <w:b/>
        </w:rPr>
      </w:pPr>
      <w:r>
        <w:rPr>
          <w:b/>
          <w:bCs/>
        </w:rPr>
        <w:t xml:space="preserve">Золото </w:t>
      </w:r>
      <w:r>
        <w:rPr/>
        <w:t xml:space="preserve">(Aurum) – </w:t>
      </w:r>
      <w:r>
        <w:rPr>
          <w:kern w:val="2"/>
        </w:rPr>
        <w:t xml:space="preserve">химический элемент I группы периодической системы, атомный номер 79. Металл жёлтого цвета, употребляется как мерило ценностей и в драгоценных изделиях. </w:t>
      </w:r>
      <w:r>
        <w:rPr/>
        <w:t>Золото было известно человечеству с древнейших времён. Возможно, оно явилось первым металлом, с которым познакомился человек. Имеются данные о добыче золота и изготовлении изделий из него в Древнем Египте (4100-3900 годы до н. э.), Индии и Индокитае (2000-1500 годы до н. э.), где из него изготавливали деньги, дорогие украшения, произведения культа и искусства. Золото и его сплавы используют в ювелирном деле и технике.</w:t>
      </w:r>
    </w:p>
    <w:p>
      <w:pPr>
        <w:pStyle w:val="Style15"/>
        <w:kinsoku w:val="false"/>
        <w:overflowPunct w:val="false"/>
        <w:spacing w:lineRule="auto" w:line="276" w:before="0" w:after="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kinsoku w:val="false"/>
        <w:overflowPunct w:val="false"/>
        <w:spacing w:lineRule="auto" w:line="276" w:before="0" w:after="0"/>
        <w:textAlignment w:val="baseline"/>
        <w:rPr>
          <w:b/>
          <w:b/>
          <w:kern w:val="2"/>
        </w:rPr>
      </w:pPr>
      <w:r>
        <w:rPr>
          <w:b/>
          <w:kern w:val="2"/>
        </w:rPr>
        <w:t>27-28</w:t>
      </w:r>
      <w:r>
        <w:rPr/>
        <w:t xml:space="preserve"> </w:t>
      </w:r>
      <w:r>
        <w:rPr>
          <w:b/>
          <w:kern w:val="2"/>
        </w:rPr>
        <w:t>слайды.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jc w:val="both"/>
        <w:textAlignment w:val="baseline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2647950" cy="145161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555" t="16648" r="18407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lang w:val="en-US" w:eastAsia="en-US"/>
        </w:rPr>
        <w:t xml:space="preserve"> </w:t>
      </w:r>
      <w:r>
        <w:rPr>
          <w:b/>
          <w:kern w:val="2"/>
          <w:lang w:val="en-US" w:eastAsia="en-US"/>
        </w:rPr>
        <w:drawing>
          <wp:inline distT="0" distB="0" distL="0" distR="0">
            <wp:extent cx="1333500" cy="152463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137" t="6505" r="14204" b="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jc w:val="both"/>
        <w:textAlignment w:val="baseline"/>
        <w:rPr/>
      </w:pPr>
      <w:r>
        <w:rPr>
          <w:b/>
          <w:kern w:val="2"/>
        </w:rPr>
        <w:t xml:space="preserve">Натрий </w:t>
      </w:r>
      <w:r>
        <w:rPr>
          <w:kern w:val="2"/>
        </w:rPr>
        <w:t>(Natrium), Na – химический элемент I группы периодической системы Менделеева: атомный номер 11; серебристо-белый мягкий металл, на воздухе быстро окисляющийся с поверхности. Натрий – один из основных элементов, участвующих в минеральном обмене животных и человека.</w:t>
      </w:r>
    </w:p>
    <w:p>
      <w:pPr>
        <w:pStyle w:val="Style15"/>
        <w:shd w:fill="FFFFFF" w:val="clear"/>
        <w:spacing w:lineRule="auto" w:line="276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shd w:fill="FFFFFF" w:val="clear"/>
        </w:rPr>
      </w:pPr>
      <w:r>
        <w:rPr>
          <w:b/>
        </w:rPr>
        <w:t>29 слайд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одводим итоги: Химия в нашей жизни очень важна. Благодаря химии мы получаем нужные вещества необходимые в нашем обиходе: краски, волокна, пластмассы, медикаменты, бумага. Это всего лишь небольшой перечень того, без чего мы не можем представить своей жизни.</w:t>
      </w:r>
    </w:p>
    <w:p>
      <w:pPr>
        <w:pStyle w:val="Style15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ОПЫТЫ</w:t>
      </w:r>
    </w:p>
    <w:p>
      <w:pPr>
        <w:pStyle w:val="Style15"/>
        <w:shd w:fill="FFFFFF" w:val="clear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Цветы распускаются.</w:t>
      </w:r>
    </w:p>
    <w:p>
      <w:pPr>
        <w:pStyle w:val="Style15"/>
        <w:shd w:fill="FFFFFF" w:val="clear"/>
        <w:spacing w:lineRule="auto" w:line="276" w:before="0" w:after="0"/>
        <w:ind w:left="1069" w:hanging="0"/>
        <w:contextualSpacing/>
        <w:jc w:val="both"/>
        <w:rPr/>
      </w:pPr>
      <w:r>
        <w:rPr>
          <w:b/>
          <w:bCs/>
        </w:rPr>
        <w:t>Вам понадобятся:</w:t>
      </w:r>
      <w:r>
        <w:rPr/>
        <w:t xml:space="preserve"> </w:t>
      </w:r>
    </w:p>
    <w:p>
      <w:pPr>
        <w:pStyle w:val="Style15"/>
        <w:shd w:fill="FFFFFF" w:val="clear"/>
        <w:spacing w:lineRule="auto" w:line="276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1. Цветная бумага. </w:t>
      </w:r>
    </w:p>
    <w:p>
      <w:pPr>
        <w:pStyle w:val="Style15"/>
        <w:shd w:fill="FFFFFF" w:val="clear"/>
        <w:spacing w:lineRule="auto" w:line="276" w:before="0" w:after="0"/>
        <w:contextualSpacing/>
        <w:rPr/>
      </w:pPr>
      <w:r>
        <w:rPr>
          <w:shd w:fill="FFFFFF" w:val="clear"/>
        </w:rPr>
        <w:t>2. Ножницы.</w:t>
      </w:r>
    </w:p>
    <w:p>
      <w:pPr>
        <w:pStyle w:val="Style15"/>
        <w:shd w:fill="FFFFFF" w:val="clear"/>
        <w:spacing w:lineRule="auto" w:line="276" w:before="0" w:after="0"/>
        <w:contextualSpacing/>
        <w:rPr>
          <w:shd w:fill="FFFFFF" w:val="clear"/>
        </w:rPr>
      </w:pPr>
      <w:r>
        <w:rPr>
          <w:shd w:fill="FFFFFF" w:val="clear"/>
        </w:rPr>
        <w:t>3.  Вода.</w:t>
      </w:r>
    </w:p>
    <w:p>
      <w:pPr>
        <w:pStyle w:val="Style15"/>
        <w:shd w:fill="FFFFFF" w:val="clear"/>
        <w:spacing w:lineRule="auto" w:line="276" w:before="0" w:after="0"/>
        <w:rPr>
          <w:rStyle w:val="StrongEmphasis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Описание опы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Из бумаги вырезаем небольшие цветы с шестью лепестками. Чем больше цветов мы вырежем, тем красивее будет наш бумажный са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Раскрашиваем лепестки цветными карандаш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Складываем цветы лепестками внутр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Наполняем ёмкость вод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Выкладываем цветы на поверхность воды лепестками вверх.</w:t>
      </w:r>
    </w:p>
    <w:p>
      <w:pPr>
        <w:pStyle w:val="Style15"/>
        <w:shd w:fill="FFFFFF" w:val="clear"/>
        <w:spacing w:lineRule="auto" w:line="276"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2. Лава из вулкана.</w:t>
      </w:r>
    </w:p>
    <w:p>
      <w:pPr>
        <w:pStyle w:val="Style15"/>
        <w:shd w:fill="FFFFFF" w:val="clear"/>
        <w:spacing w:lineRule="auto" w:line="276" w:before="0" w:after="0"/>
        <w:contextualSpacing/>
        <w:rPr/>
      </w:pPr>
      <w:r>
        <w:rPr>
          <w:b/>
          <w:bCs/>
        </w:rPr>
        <w:t>Вам понадобятся:</w:t>
      </w:r>
      <w:r>
        <w:rPr/>
        <w:t xml:space="preserve"> </w:t>
      </w:r>
    </w:p>
    <w:p>
      <w:pPr>
        <w:pStyle w:val="Style15"/>
        <w:shd w:fill="FFFFFF" w:val="clear"/>
        <w:spacing w:lineRule="auto" w:line="276" w:before="0" w:after="0"/>
        <w:contextualSpacing/>
        <w:rPr/>
      </w:pPr>
      <w:r>
        <w:rPr/>
        <w:t xml:space="preserve">1. Подсолнечное масло. </w:t>
      </w:r>
    </w:p>
    <w:p>
      <w:pPr>
        <w:pStyle w:val="Style15"/>
        <w:shd w:fill="FFFFFF" w:val="clear"/>
        <w:spacing w:lineRule="auto" w:line="276" w:before="0" w:after="0"/>
        <w:contextualSpacing/>
        <w:rPr/>
      </w:pPr>
      <w:r>
        <w:rPr/>
        <w:t xml:space="preserve">2. Сок или пищевой краситель. </w:t>
      </w:r>
    </w:p>
    <w:p>
      <w:pPr>
        <w:pStyle w:val="Style15"/>
        <w:shd w:fill="FFFFFF" w:val="clear"/>
        <w:spacing w:lineRule="auto" w:line="276" w:before="0" w:after="0"/>
        <w:contextualSpacing/>
        <w:rPr/>
      </w:pPr>
      <w:r>
        <w:rPr/>
        <w:t xml:space="preserve">3. Прозрачный сосуд (можно стакан). </w:t>
      </w:r>
    </w:p>
    <w:p>
      <w:pPr>
        <w:pStyle w:val="Style15"/>
        <w:shd w:fill="FFFFFF" w:val="clear"/>
        <w:spacing w:lineRule="auto" w:line="276" w:before="0" w:after="0"/>
        <w:contextualSpacing/>
        <w:rPr/>
      </w:pPr>
      <w:r>
        <w:rPr/>
        <w:t xml:space="preserve">4. Какие-либо шипучие таблетки. </w:t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/>
      </w:pPr>
      <w:r>
        <w:rPr>
          <w:b/>
          <w:bCs/>
        </w:rPr>
        <w:t>Объяснение</w:t>
      </w:r>
      <w:r>
        <w:rPr/>
        <w:t>.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Масло отделяется от воды, так как оно имеет меньшую плотность. Растворяясь в соке, таблетка выделяет углекислый газ, который захватывает части сока и поднимает его наверх. Газ выходит полностью из стакана, когда достигает вершины, при этом частицы сока падают обратно вниз. 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Таблетка шипит за счёт того, что содержит лимонную кислоту и соду (бикарбонат натрия). Оба эти ингредиента вступают в реакцию с водой с образованием цитрата натрия и газообразного диоксида углерода. 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Домашняя пена.</w:t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b/>
          <w:b/>
        </w:rPr>
      </w:pPr>
      <w:r>
        <w:rPr>
          <w:b/>
          <w:shd w:fill="FFFFFF" w:val="clear"/>
        </w:rPr>
        <w:t>Для данного забавного опыта вам понадобится: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Перманганат калия (Марганцовка) – марганцовокислый калий, калиевая соль марганцовой кислоты. Химическая формула – KMnO4. Представляет собой тёмно-фиолетовые, почти чёрные кристаллы, при растворении в воде образующие ярко окрашенный раствор малинового цвета.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2. Пероксид водорода (перекись водорода), H2O2 – 30%. Осторожно, не трогать!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3. Жидкость для мытья посуды или любая хорошо пенящаяся жидкость (шампунь, жидкое мыло, пена для ванны и т. д).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4. Вода, красители.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Реакция: при взаимодействии раствора марганцовки и перекиси водорода выделяется много кислорода, который вместе с жидкостью для мытья посуды даёт много пены!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Используйте перчатки! Не трогайте руками! Проводите опыт только в присутствии взрослых!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4. Фараонова змея.</w:t>
      </w:r>
    </w:p>
    <w:p>
      <w:pPr>
        <w:pStyle w:val="Style15"/>
        <w:shd w:fill="FFFFFF" w:val="clear"/>
        <w:spacing w:lineRule="auto" w:line="276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 xml:space="preserve">Вам понадобится: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/>
        <w:t xml:space="preserve">1. Песок.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/>
        <w:t xml:space="preserve">2. Спирт.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/>
        <w:t xml:space="preserve">3. Сода.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/>
        <w:t xml:space="preserve">4. Сахар. 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iCs/>
          <w:shd w:fill="FFFFFF" w:val="clear"/>
        </w:rPr>
        <w:t>Во время горения спирта происходит реакция разложения соды и сахара. Сода разлагается на углекислый газ и водяной пар. Газы вспучивают массу, поэтому наша «змея» ползёт и извивается. Тело змеи состоит из продуктов горения сахара.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center"/>
        <w:rPr/>
      </w:pPr>
      <w:r>
        <w:rPr>
          <w:b/>
        </w:rPr>
        <w:t>5. Невидимая вода.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shd w:fill="FFFFFF" w:val="clear"/>
        </w:rPr>
        <w:t>Без чего невозможен процесс горения? Правильно, без кислорода! При помощи простой химической реакции можно приготовить углекислый газ, которым мы и потушим огонь – настоящая невидимая вода! Мы потушили огонь без воды с помощью углекислого газа.</w:t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/>
      </w:pPr>
      <w:r>
        <w:rPr>
          <w:b/>
          <w:shd w:fill="FFFFFF" w:val="clear"/>
        </w:rPr>
        <w:t>Объяснение.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глекислый газ тяжелее, чем воздух, поэтому, направленный на огонь свечи, он затухает.</w:t>
      </w:r>
    </w:p>
    <w:p>
      <w:pPr>
        <w:pStyle w:val="Style15"/>
        <w:shd w:fill="FFFFFF" w:val="clear"/>
        <w:spacing w:lineRule="auto" w:line="276" w:before="0" w:after="0"/>
        <w:contextualSpacing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  <w:iCs/>
          <w:shd w:fill="FFFFFF" w:val="clear"/>
        </w:rPr>
        <w:t>6. Надуватель шариков.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>
          <w:b/>
          <w:bCs/>
        </w:rPr>
        <w:t>Вам понадобятся:</w:t>
      </w:r>
      <w:r>
        <w:rPr/>
        <w:t xml:space="preserve">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/>
        <w:t xml:space="preserve">1. Бутылка.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/>
        <w:t>2. Стакан уксуса.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/>
        <w:t xml:space="preserve">3. 4 чайных ложки соды.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/>
        <w:t xml:space="preserve">4. Воздушный шарик. </w:t>
      </w:r>
    </w:p>
    <w:p>
      <w:pPr>
        <w:pStyle w:val="Style15"/>
        <w:shd w:fill="FFFFFF" w:val="clear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Описание опыта: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>
          <w:b/>
          <w:bCs/>
        </w:rPr>
        <w:t>1.</w:t>
      </w:r>
      <w:r>
        <w:rPr/>
        <w:t xml:space="preserve"> Наливаем стакан уксуса в бутылку.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>
          <w:b/>
          <w:bCs/>
        </w:rPr>
        <w:t>2.</w:t>
      </w:r>
      <w:r>
        <w:rPr/>
        <w:t xml:space="preserve"> Засыпаем соду в шарик.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>
          <w:b/>
          <w:bCs/>
        </w:rPr>
        <w:t>3.</w:t>
      </w:r>
      <w:r>
        <w:rPr/>
        <w:t xml:space="preserve"> Надеваем шарик на горлышко бутылки.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>
          <w:b/>
          <w:bCs/>
        </w:rPr>
        <w:t>4.</w:t>
      </w:r>
      <w:r>
        <w:rPr/>
        <w:t xml:space="preserve"> Медленно ставим шарик вертикально, высыпая при этом соду в бутылку с уксусом.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>
          <w:b/>
          <w:bCs/>
        </w:rPr>
        <w:t>5.</w:t>
      </w:r>
      <w:r>
        <w:rPr/>
        <w:t xml:space="preserve"> Наблюдаем за тем, как надувается шарик.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left="709" w:hanging="0"/>
        <w:contextualSpacing/>
        <w:rPr/>
      </w:pPr>
      <w:r>
        <w:rPr>
          <w:b/>
          <w:bCs/>
        </w:rPr>
        <w:t>Объяснение</w:t>
      </w:r>
      <w:r>
        <w:rPr/>
        <w:t>.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Если добавлять соду в уксус, то происходит процесс, называемый «гашение соды». Во время данного процесса выделяется углекислый газ, который и надувает наш шарик. 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ind w:left="1637" w:hanging="0"/>
        <w:contextualSpacing/>
        <w:jc w:val="center"/>
        <w:rPr>
          <w:b/>
          <w:b/>
        </w:rPr>
      </w:pPr>
      <w:r>
        <w:rPr>
          <w:b/>
        </w:rPr>
        <w:t>7. Огнеупорный шарик.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Если надутый шарик поднести к огню – он лопнет. Но стоит налить в него немного воды и поднести к огню, то вода начнёт забирать большую часть тепла и не даст стенкам шарика расплавиться. Здесь показывается свойство «теплопроводность». У воды она в 24 раза больше чем у воздуха.</w:t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ртеменко, А. И.</w:t>
      </w:r>
      <w:r>
        <w:rPr/>
        <w:t xml:space="preserve"> Удивительный мир органической химии / А. И. Артеменко. – Москва : Дрофа, 2008. – 255 с. – (Познавательно! Занимательно!).</w:t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Иванов, А</w:t>
      </w:r>
      <w:r>
        <w:rPr>
          <w:bCs/>
          <w:kern w:val="2"/>
        </w:rPr>
        <w:t xml:space="preserve">. Химические элементы / А. Иванов, И. Гордий. – Москва : АСТ, </w:t>
        <w:br/>
        <w:t>2018. – 132 с. – (Хочу все знать)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Колтун, М. М.</w:t>
      </w:r>
      <w:r>
        <w:rPr>
          <w:bCs/>
          <w:kern w:val="2"/>
        </w:rPr>
        <w:t xml:space="preserve"> Мир химии / М. М. Колтун ; худож. П. Ю. Переверзева – Москва : Просвещение, 2009. – 176 с. : ил. – (Твой кругозор)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kern w:val="2"/>
        </w:rPr>
      </w:pPr>
      <w:r>
        <w:rPr>
          <w:b/>
        </w:rPr>
        <w:t>Курамшин, А. И.</w:t>
      </w:r>
      <w:r>
        <w:rPr/>
        <w:t xml:space="preserve"> Жизнь замечательных веществ / А. И. Курамшин. – Москва : АСТ, 2017. – 400 с. – (Научпоп Рунета).</w:t>
      </w:r>
    </w:p>
    <w:p>
      <w:pPr>
        <w:pStyle w:val="Style15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b/>
          <w:bCs/>
          <w:kern w:val="2"/>
        </w:rPr>
        <w:t>Леенсон</w:t>
      </w:r>
      <w:r>
        <w:rPr>
          <w:b/>
        </w:rPr>
        <w:t xml:space="preserve">, И. А. </w:t>
      </w:r>
      <w:r>
        <w:rPr/>
        <w:t xml:space="preserve">Занимательная химия для детей и взрослых / А. И. </w:t>
      </w:r>
      <w:r>
        <w:rPr>
          <w:bCs/>
          <w:kern w:val="2"/>
        </w:rPr>
        <w:t>Леенсон</w:t>
      </w:r>
      <w:r>
        <w:rPr/>
        <w:t>. – Москва : Мир энциклопедий, 2010. – 366 с. – (Библиотека Аванта +)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Рюмин</w:t>
      </w:r>
      <w:r>
        <w:rPr>
          <w:b/>
        </w:rPr>
        <w:t xml:space="preserve">, В. В. </w:t>
      </w:r>
      <w:r>
        <w:rPr/>
        <w:t xml:space="preserve">Занимательная химия / В. В. </w:t>
      </w:r>
      <w:r>
        <w:rPr>
          <w:bCs/>
          <w:kern w:val="2"/>
        </w:rPr>
        <w:t>Рюмин</w:t>
      </w:r>
      <w:r>
        <w:rPr/>
        <w:t>. – Москва : Центрполиграф, 2013. – 221 с. – (Азбука науки для гениев).</w:t>
      </w:r>
    </w:p>
    <w:p>
      <w:pPr>
        <w:pStyle w:val="Style15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">
    <w:name w:val="w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eimgdescription">
    <w:name w:val="adme-img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dufuture.biz/index.php?title=&#1061;&#1110;&#1084;&#1110;&#1103;_9_&#1082;&#1083;&#1072;&#1089;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dufuture.biz/index.php?title=&#1059;_&#1079;&#1086;&#1083;&#1086;&#1090;&#1086;_&#1074;&#1073;&#1088;&#1072;&#1083;&#1072;&#1089;&#1103;_&#1079;&#1077;&#1084;&#1083;&#1103;.&#1055;&#1086;&#1074;&#1085;&#1110;_&#1091;&#1088;&#1086;&#1082;&#1080;" TargetMode="External"/><Relationship Id="rId8" Type="http://schemas.openxmlformats.org/officeDocument/2006/relationships/hyperlink" Target="http://edufuture.biz/index.php?title=&#1050;&#1080;&#1090;&#1072;&#1081;.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46:00Z</dcterms:created>
  <dc:creator>Admin</dc:creator>
  <dc:description/>
  <cp:keywords/>
  <dc:language>en-US</dc:language>
  <cp:lastModifiedBy>Галина</cp:lastModifiedBy>
  <cp:lastPrinted>2017-05-24T23:13:00Z</cp:lastPrinted>
  <dcterms:modified xsi:type="dcterms:W3CDTF">2021-02-25T19:02:00Z</dcterms:modified>
  <cp:revision>69</cp:revision>
  <dc:subject/>
  <dc:title/>
</cp:coreProperties>
</file>